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420" w:type="dxa"/>
        <w:tblLayout w:type="fixed"/>
        <w:tblCellMar>
          <w:top w:w="0" w:type="dxa"/>
          <w:left w:w="108" w:type="dxa"/>
          <w:bottom w:w="0" w:type="dxa"/>
          <w:right w:w="108" w:type="dxa"/>
        </w:tblCellMar>
      </w:tblPr>
      <w:tblGrid>
        <w:gridCol w:w="4815"/>
        <w:gridCol w:w="5740"/>
      </w:tblGrid>
      <w:tr>
        <w:trPr/>
        <w:tc>
          <w:tcPr>
            <w:tcW w:w="481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ỆN BÌNH LỤC</w:t>
            </w:r>
          </w:p>
          <w:p>
            <w:pPr>
              <w:pStyle w:val="Normal"/>
              <w:tabs>
                <w:tab w:val="clear" w:pos="720"/>
                <w:tab w:val="left" w:pos="975"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18440</wp:posOffset>
                      </wp:positionV>
                      <wp:extent cx="1019175" cy="0"/>
                      <wp:effectExtent l="0" t="5080" r="0" b="5080"/>
                      <wp:wrapNone/>
                      <wp:docPr id="2" name="Straight Connector 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2pt" to="138.4pt,17.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ỘI CSĐTTP VỀ KINH TẾ – MA TÚY</w:t>
            </w:r>
          </w:p>
        </w:tc>
        <w:tc>
          <w:tcPr>
            <w:tcW w:w="5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2860</wp:posOffset>
                      </wp:positionV>
                      <wp:extent cx="2155190" cy="0"/>
                      <wp:effectExtent l="635" t="5080" r="0" b="5080"/>
                      <wp:wrapNone/>
                      <wp:docPr id="3" name="Straight Connector 1"/>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pt" to="222pt,1.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ngày 22 tháng 11 năm 2022</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ề việc kiển tra, phúc tra kết quả khắc phục những tồn tại, hạn chế,</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ệc thực hiện kiến nghị của Đoàn kiểm tra công tác NVCB và HSNV</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2022; kiểm tra việc lập, đăng ký hồ sơ vụ việc vi phạm pháp luậ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a đến mức khởi tố bị xử phạt vi phạm hành chính (XP)</w:t>
      </w:r>
    </w:p>
    <w:p>
      <w:pPr>
        <w:pStyle w:val="Normal"/>
        <w:tabs>
          <w:tab w:val="clear" w:pos="720"/>
          <w:tab w:val="left" w:pos="993" w:leader="none"/>
        </w:tabs>
        <w:spacing w:lineRule="auto" w:line="288" w:before="240" w:after="0"/>
        <w:ind w:firstLine="709"/>
        <w:jc w:val="both"/>
        <w:rPr>
          <w:rFonts w:ascii="Times New Roman" w:hAnsi="Times New Roman" w:cs="Times New Roman"/>
          <w:b/>
          <w:b/>
          <w:sz w:val="28"/>
          <w:szCs w:val="28"/>
        </w:rPr>
      </w:pPr>
      <w:r>
        <w:rPr>
          <w:rFonts w:cs="Times New Roman" w:ascii="Times New Roman" w:hAnsi="Times New Roman"/>
          <w:sz w:val="28"/>
          <w:szCs w:val="28"/>
        </w:rPr>
        <w:tab/>
        <w:t>Căn cứ kết luận kiểm tra công tác nghiệp vụ cơ bản và hồ sơ nghiệp vụ năm 2022 của Đoàn kiểm tra Công an tỉnh; Kế hoạch số 395/KH-CAH ngày 30/6/2022 của Công an huyện Bình Lục về việc thực hiện kết luận kiểm tra công tác nghiệp vụ cơ bản và hồ sơ nghiệp vụ năm 2022 của đoàn kiểm tra Công an tỉnh, Đội CSĐTTP về Kinh tế – ma túy báo cáo kết quả thực hiện cụ thể như sau</w:t>
      </w:r>
    </w:p>
    <w:p>
      <w:pPr>
        <w:pStyle w:val="Normal"/>
        <w:numPr>
          <w:ilvl w:val="0"/>
          <w:numId w:val="2"/>
        </w:numPr>
        <w:tabs>
          <w:tab w:val="clear" w:pos="720"/>
          <w:tab w:val="left" w:pos="993" w:leader="none"/>
        </w:tabs>
        <w:spacing w:lineRule="auto" w:line="288" w:before="0" w:after="0"/>
        <w:ind w:left="0" w:firstLine="709"/>
        <w:rPr>
          <w:rFonts w:ascii="Times New Roman" w:hAnsi="Times New Roman" w:cs="Times New Roman"/>
          <w:b/>
          <w:b/>
          <w:sz w:val="28"/>
          <w:szCs w:val="28"/>
        </w:rPr>
      </w:pPr>
      <w:r>
        <w:rPr>
          <w:rFonts w:cs="Times New Roman" w:ascii="Times New Roman" w:hAnsi="Times New Roman"/>
          <w:b/>
          <w:sz w:val="28"/>
          <w:szCs w:val="28"/>
        </w:rPr>
        <w:t>Công tác tham mưu</w:t>
      </w:r>
    </w:p>
    <w:p>
      <w:pPr>
        <w:pStyle w:val="Normal"/>
        <w:tabs>
          <w:tab w:val="clear" w:pos="720"/>
          <w:tab w:val="left" w:pos="993" w:leader="none"/>
        </w:tabs>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Đội CSĐTTP về Kinh tế – ma túy đã triển khai kết luận kiểm tra công tác nghiệp vụ cơ bản và hồ sơ nghiệp vụ năm 2022 của đoàn kiểm tra Công an tỉnh. Nêu rõ các tồn tại vi phạm trong các hồ sơ của từng cán bộ chiến sỹ, yêu cầu khắc phục thiếu sót, tồn tại hạn chế có thể khắc phục được theo kiến nghị của Đoàn kiểm tra.</w:t>
      </w:r>
    </w:p>
    <w:p>
      <w:pPr>
        <w:pStyle w:val="Normal"/>
        <w:numPr>
          <w:ilvl w:val="0"/>
          <w:numId w:val="2"/>
        </w:numPr>
        <w:tabs>
          <w:tab w:val="clear" w:pos="720"/>
          <w:tab w:val="left" w:pos="1134" w:leader="none"/>
        </w:tabs>
        <w:spacing w:lineRule="auto" w:line="288" w:before="0" w:after="0"/>
        <w:ind w:left="0" w:firstLine="709"/>
        <w:rPr>
          <w:rFonts w:ascii="Times New Roman" w:hAnsi="Times New Roman" w:cs="Times New Roman"/>
          <w:b/>
          <w:b/>
          <w:sz w:val="28"/>
          <w:szCs w:val="28"/>
        </w:rPr>
      </w:pPr>
      <w:r>
        <w:rPr>
          <w:rFonts w:cs="Times New Roman" w:ascii="Times New Roman" w:hAnsi="Times New Roman"/>
          <w:b/>
          <w:sz w:val="28"/>
          <w:szCs w:val="28"/>
        </w:rPr>
        <w:t>Kết quả khắc phục hồ sơ</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ồng chí Vũ Thanh Bình</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29LT0619/11111G: Báo cáo nhận xét định kỳ ngày 24/6, 24/12 chưa ghi cụ thể trường thông tin về mật phí; sử dụng chưa đúng biểu mẫu báo cáo sinh hoạt ngày 21/3/2021 và 19/4/2021; trong phiếu chi mật phí có nội dung khen thưởng nhưng không có báo cáo đề xuất và quyết định khen thưởng.</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54LT0921/11111G: Chưa có kế hoạch, phương án bảo vệ an toàn cho CTVBM và thân nhân gia đình của CTVBM; Lý lịch cá nhân chưa có mã định danh, chưa có xác nhận của chính quyền địa phương, việc chi mật phí cho việc thăm hỏi thân nhân CTVBM 2.000.000đ là chưa đúng quy định.</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18LC0820/11111E: Lý lịch cá nhân không có xác nhận của chính quyền địa phương, chưa có kế hoạch tổ chức kết nạp, chưa ghi rõ số mật phí trong báo cáo kết quả sinh hoạt; báo cáo định kỳ sử dụng biểu mẫu cũ, chưa có báo cáo kết quả xác minh xử lý tin.</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ồng chí Bình đã tiến hành khắc phục những tồn tại nêu trên.</w:t>
      </w:r>
    </w:p>
    <w:p>
      <w:pPr>
        <w:pStyle w:val="Normal"/>
        <w:numPr>
          <w:ilvl w:val="0"/>
          <w:numId w:val="1"/>
        </w:numPr>
        <w:tabs>
          <w:tab w:val="clear" w:pos="720"/>
          <w:tab w:val="left" w:pos="993" w:leader="none"/>
        </w:tabs>
        <w:spacing w:lineRule="auto" w:line="288" w:before="0" w:after="0"/>
        <w:ind w:left="0" w:firstLine="709"/>
        <w:rPr>
          <w:rFonts w:ascii="Times New Roman" w:hAnsi="Times New Roman" w:cs="Times New Roman"/>
          <w:sz w:val="28"/>
          <w:szCs w:val="28"/>
        </w:rPr>
      </w:pPr>
      <w:r>
        <w:rPr>
          <w:rFonts w:cs="Times New Roman" w:ascii="Times New Roman" w:hAnsi="Times New Roman"/>
          <w:b/>
          <w:sz w:val="28"/>
          <w:szCs w:val="28"/>
        </w:rPr>
        <w:t>Đồng chí Nguyễn Việt Hùng</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30SN0921/11111E: Đối tượng sưu tra loại B nhưng chỉ có 01 báo cáo tháng về hoạt động của đối tượng; không thu thập ảnh đối tượng.</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ã tiến hành bổ sung báo cáo tháng về hoạt động của đối tượng; thu thập ảnh đối tượng và đã tiến hành nộp lưu hồ sơ theo đúng quy định.</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47LT0921/11111E: Giao nhiệm vụ cho đặc tình nắm tình hình chung, chi mật phí tiếp xúc tuyển chọn quá mức quy định (2.500.000đ); sử dụng biểu mẫu chưa đúng; chưa có kế hoạch tổ chức kết nạp; chưa có báo cáo kết quả xác minh, xử lý tin.</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Đã tiến hành khắc phục đề xuất chi mật phí theo đúng quy định; sử dụng biểu mẫu đúng quy định; đã bổ sung kế hoạch tổ chức kết nạp và báo cáo xác minh, xử lý tin. Đã nộp lưu hồ sơ.</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15LH0820/11111E: Ngày 11/8/2020 và 04/9/2020 lập danh sách nhiều cán bộ cùng sử dụng HTBM không đảm bảo quy định, chi mật phí chưa đúng quy định (trả tiền điện nước, thuê người quét dọn, sửa nhà).</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Đã tiến hành lập lại danh sách cán bộ cùng sử dụng HTBM; sửa nội dung chi mật phí theo đúng quy định. Đã nộp lưu hồ sơ.</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02LT0122/11111E: Giao nhiệm vụ cho ĐT nắm tình hình chung, lý lịch cá nhân không có xác nhận của chính quyền địa phương, chưa có kế hoạch tổ chức kết nạp.</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Đã tiến hành xin xác nhận của chính quyền địa phương vào lý lịch cá nhân và bổ sung kế hoạch tổ chức kết nạp; bổ sung nhiệm vụ cụ thể cho ĐT. Đã nộp lưu hồ sơ.</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03SN0122/11111E/02HN0122: lý lịch cá nhân không có xác nhận của chính quyền địa phương; không thu thập được ảnh của đối tượng; ngoài báo cáo trinh sát và trích tin không có tài liệu gì khác thể hiện kết quả XMHN như kế hoạch đã đề ra.</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Đã tiến hành xin xác nhận của chính quyền địa phương vào lý lịch cá nhân, thu thập ảnh của đối tượng; bổ sung báo cáo trinh sát. Đã nộp lưu hồ sơ.</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ab/>
        <w:t>-Hồ sơ 11AK0121, 01AK0121, 12AĐ0320/11111E//40AK0720 nộp lưu chậm muộn 5 tháng đến 11 tháng.</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Đã tiến hành nộp lưu theo quy định.</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ồng chí Lê Văn Vượng</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10SN0221/11111E: Đối tượng sưu tra loại B nhưng chỉ có 01 báo cáo tháng về hoạt động của đối tượng; hồ sơ nộp lưu chậm muộn (kết thúc 25/8/2021).</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ã tiến hành bổ sung báo cáo tháng và tiến hành nộp lưu theo quy định.</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42SN1121/11111E: Đối tượng sưu tra loại B nhưng chỉ có 01 báo cáo tháng về hoạt động của đối tượng; tháng 12/2021 không có báo cáo trích tin của CTVB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ã tiến hành bổ sung tài liệu và tiến hành nộp lưu theo quy định.</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Hồ sơ 14LT0820/11111E: Lý lịch cá nhân không có xác nhận của chính quyền địa phương; chưa có kế hoạch tổ chức kết nạp; Đặc tình đăng ký mã thuộc lĩnh vực kinh tế nhưng lại giao nhiệm vụ lĩnh vực môi trường; báo cáo nhận xét định kỳ chưa ghi đầy đủ nội dung.</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ã bổ sung tài liệu và khắc phục những tồn tại nêu trên.</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76LC1121/11111E: Lý lịch cá nhân không có ngày tháng lập, chưa có xác nhận của chính quyền địa phương, chưa có kế hoạch tổ chức kết nạp; sử dụng biểu mẫu chưa đúng; nội dung báo cáo kết quả sinh hoạt CSBM nhưng lại ghi là ĐT.</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ã tiến hành bổ sung tài liệu và khắc phục những tồn tại nêu trên.</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02TN0820/11111D khi nhận hồ sơ bàn giao không đăng ký lại mã theo quy định. Hồ sơ đăng ký chậm muộn 10 tháng 20 ngày.</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ã tiến hành đăng ký lại mã.</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ồng chí Vũ Thái Sơn</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Hồ sơ 06SN0222/11111G: Hồ sơ không có ảnh đối tượng, lý lịch cá nhân đối tượng chưa có xác nhận của chính quyền địa phương; chưa có báo cáo trinh sát, không có tài liệu của chính quyền địa phương, báo cáo trích tin không ghi rõ nguồn; chưa có báo cáo xác minh biểu hiện nghi vấn để áp dụng biện pháp phòng ngừa; hàng tháng không có báo cáo 2 lần.</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ã khắc phục những tồn tại nêu trên.</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Hồ sơ 11ĐV1021/1111G: Tài liệu rất sơ sài, chỉ có kế hoạch phát động phong trào, báo cáo kết quả ĐTCB lĩnh vực, biểu mẫu thống kê người nghiện, ngoài ra không có tài liệu gì khác.</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ã khắc phục những tồn tại nêu trên.</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Hồ sơ số 08,09,10,11,12ĐV1021/11111G: Cán bộ quản lý hồ sơ không xây dựng CTVBM để theo dõi lĩnh vực; không có báo cáo trích tin; khảo sát tình hình lĩnh vực ĐTCB chưa đấy đủ; sử dụng biểu mẫu tự chế không đúng quy định.</w:t>
      </w:r>
    </w:p>
    <w:p>
      <w:pPr>
        <w:pStyle w:val="Normal"/>
        <w:tabs>
          <w:tab w:val="clear" w:pos="720"/>
          <w:tab w:val="left" w:pos="993" w:leader="none"/>
        </w:tabs>
        <w:spacing w:lineRule="auto" w:line="288" w:before="0" w:after="0"/>
        <w:ind w:firstLine="709"/>
        <w:jc w:val="both"/>
        <w:rPr/>
      </w:pPr>
      <w:r>
        <w:rPr>
          <w:rFonts w:cs="Times New Roman" w:ascii="Times New Roman" w:hAnsi="Times New Roman"/>
          <w:b/>
          <w:i/>
          <w:sz w:val="28"/>
          <w:szCs w:val="28"/>
        </w:rPr>
        <w:t>Chưa khắc phục những tồn tại nêu trên.</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ồng chí Dương Xuân Lanh</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32SN0921/11111G: Lý lịch cá nhân đối tượng chưa có xác nhận của chính quyền địa phương; sử dụng không đúng biểu mẫu báo cáo trích tin.</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05SN0222/11111G: Báo cáo trịch tin của ĐT nhưng lại ghi là CSBM, chưa có báo cáo trinh sát, lý lịch cá nhân đối tượng không có xác nhận của chính quyền địa phương, chưa bổ sung tài liệu tháng 4/2022</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30LT0920/11111G: Chưa có mã định danh cá nhân, danh sách cán bộ sinh hoạt với đặc tình quá nhiều, không đảm bảo yếu tố bí mật; trong báo cáo sinh hoạt ĐT mục mật phí chưa ghi đầy đủ; chưa thể hiện rõ số lần sinh hoạt, số tin cung cấp trong báo cáo định kỳ; việc giao báo cáo cho ĐT chưa cụ thể.</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31SN0921/11111G: lý lịch cá nhân đối tượng chưa có xác nhận của chính quyền địa phương, chưa có báo cáo trinh sát.</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49LT0921/11111G: Chi sinh hoạt, tiếp xúc tuyển chọn. kết nạp ĐT ngày 01/10/2021 chi 2.000.000đ là chưa đúng quy định; báo cáo nhận xét định kỳ chưa nêu được số lần sinh hoạt, số tin cung cấp, chưa ghi cụ thể số mật phí.</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Hồ sơ 28LC0920/11111G: Lý lịch cá nhân không có xác nhận của chính quyền địa phương hoặc tài liệu về kết quả xác minh; không có tài liệu về việc tiếp xúc tuyển chọn; thiếu báo cáo trích tin, báo cáo kết quả xác minh xử lý tin; thiếu biên bản kiểm tra, đánh giá chất lượng CSBM, các báo cáo chưa thể hiện đầy đủ ý kiến chỉ đạo của lãnh đạo có thẩm quyền.</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Đồng chí Lanh đã tiến hành khắc phục những tồn tại nêu trên.</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ồng chí Nguyễn Thành Trung</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Hồ sơ 31LH3517/11111G: Chưa ghi đầy đủ các danh mục, chỉ tiêu thông tin; hồ sơ không xác định độ mật; Tài liệu trong hồ sơ không được cập nhật, bổ sung kịp thời theo quy định công tác xây dựng, sửu dụng HTBM, chưa phù hợp với cấu tạo hồ sơ và chưa có giá trị phục vụ công tác nghiệp vụ; các báo cáo chưa thể hiện đầy đủ ý kiến chỉ đạo của Lãnh đạo có thẩ quyền.</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39LT0819/11111G và hồ sơ 38LC0920/11111G: Từ tháng 8/2019, tháng 9/2020 đến nay (trên 02 năm) không bổ sung tài liệu trong phần hồ sơ cá nhân của ĐT,CSBM. Tài liệu trong hồ sơ sơ sài, thiếu nhiều tài liệu: Không có tài liệu về việc tiếp xúc tuyển chọn; không có báo cáo trích tin, báo csao kết quả xử lý tin; không thống kê chi mật phí,…</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ồng chí Trung đã tiến hành khắc phục những tồn tại nêu trên và đang tiến hành nộp lưu hồ sơ do chuyển đơn vị công tác</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ồng chí Nguyễn Thị Hương</w:t>
      </w:r>
    </w:p>
    <w:p>
      <w:pPr>
        <w:pStyle w:val="Normal"/>
        <w:tabs>
          <w:tab w:val="clear" w:pos="720"/>
          <w:tab w:val="left" w:pos="993" w:leader="none"/>
        </w:tabs>
        <w:spacing w:lineRule="auto" w:line="288"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Hồ sơ 61LC1021/11111E: Lý lịch cá nhân không có xác nhận của chính quyền địa phương, CSBM đăng ký mã E nhưng giao nhiệm vụ môi trường, việc chi tiếp xúc tuyển chọn vượt quá mức quy định (1.500.000đ).</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Đồng chí Hương đã tiến hành bổ sung lý lịch cá nhân có xác nhận của công an xã,  khắc phục lỗi chi tiếp xúc, tuyển chọn. Đối với lỗi giao nhiệm vụ không đúng lĩnh vực đã khắc phục từ sau thời gian Đoàn kiểm tra. </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12NV0920/11111G,13NV0920, 58NV1021, 38NV1021, 59NV1021, 60NV1021: Chuyên đề nghiệp vụ theo dõi đánh giá kết quả, chất lượng và khen thưởng, kỷ luật trong công tác nghiệp vụ cơ bản của lực lượng CSND và chuyên đề nghiệp vụ về việc quản lý, sử dụng mật phí của lực lượng Cảnh sát của Đội đăng ký sai quy định (theo quy định mỗi chuyên đề chỉ được đăng ký 01 hồ sơ nhưng cán bộ quản lý hồ sơ đăng ký 06 hồ sơ chuyên đề nghiệp vụ theo từng hệ lực lượng)</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ồng chí Hương đã tiến hành kết thúc, nộp lưu các hồ sơ trên.</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ồng chí Nguyễn Thị Nhung</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51LC0921/11111E mã E nhưng giao nhiệm vụ lĩnh vực môi trường; lý lịch cá nhân không có xác nhận của chính quyền địa phương; chưa có báo cáo tiếp xúc tuyển chọn; sử dụng biểu mẫu chưa đúng, chưa có báo cáo kết quả xác minh, xử lý tin; chưa có kế hoạch tổ chức kết nạp; báo cáo nhận xét định kỳ 01/10/2021 đến 01/4/2022 chưa ghi đầy đủ nội dung.</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Đồng chí Nhung đã tiến hành bổ sung lý lịch cá nhân có xác nhận của công an xã, bổ sung các báo cáo tiếp xúc tuyển chọn, báo cáo kết quả xác minh, xử lý tin, kế hoạch tổ chức kết nạp, ghi đầy đủ nội dung trong báo cáo định kỳ. Đã nộp lưu hồ sơ.</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ồng chí Trần Minh Thắng</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 sơ 08AK0121, 50AK0721, 51AK0721, 54AK0821, 30AK0521, 46AK0721, 01VA0121/11111G//04AK0121, 16AK0321, 14XP0222/111111G nộp lưu chậm muộn từ 01 tháng đến 10 tháng.</w:t>
      </w:r>
    </w:p>
    <w:p>
      <w:pPr>
        <w:pStyle w:val="Normal"/>
        <w:tabs>
          <w:tab w:val="clear" w:pos="720"/>
          <w:tab w:val="left" w:pos="993"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Đồng chí Thắng đang khắc phục, nộp lưu những hồ sơ nêu trên.</w:t>
      </w:r>
    </w:p>
    <w:p>
      <w:pPr>
        <w:pStyle w:val="Normal"/>
        <w:tabs>
          <w:tab w:val="clear" w:pos="720"/>
          <w:tab w:val="left" w:pos="993" w:leader="none"/>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ên đây là báo cáo kết quả khắc phục những thiếu sót, tồn tại hạn chế chỉ ra trong kết luận kiểm tra công tác nghiệp vụ cơ bản và hồ sơ nghiệp vụ năm 2022 của Đoàn kiểm tra Công an tỉnh. Đội CSĐTTP về Kinh tế – ma túy báo cáo báo cáo để Đoàn kiểm tra  biết để theo dõi chỉ đạo./.</w:t>
      </w:r>
    </w:p>
    <w:tbl>
      <w:tblPr>
        <w:tblW w:w="9464" w:type="dxa"/>
        <w:jc w:val="left"/>
        <w:tblInd w:w="-108" w:type="dxa"/>
        <w:tblLayout w:type="fixed"/>
        <w:tblCellMar>
          <w:top w:w="0" w:type="dxa"/>
          <w:left w:w="108" w:type="dxa"/>
          <w:bottom w:w="0" w:type="dxa"/>
          <w:right w:w="108" w:type="dxa"/>
        </w:tblCellMar>
      </w:tblPr>
      <w:tblGrid>
        <w:gridCol w:w="1526"/>
        <w:gridCol w:w="2823"/>
        <w:gridCol w:w="5115"/>
      </w:tblGrid>
      <w:tr>
        <w:trPr/>
        <w:tc>
          <w:tcPr>
            <w:tcW w:w="1526" w:type="dxa"/>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823" w:type="dxa"/>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115"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ỘI CSĐTTP VỀ KINH TẾ VÀ MA TÚY</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44:00Z</dcterms:created>
  <dc:creator>Admin</dc:creator>
  <dc:description/>
  <cp:keywords/>
  <dc:language>en-US</dc:language>
  <cp:lastModifiedBy>Admin</cp:lastModifiedBy>
  <cp:lastPrinted>2022-11-24T08:25:00Z</cp:lastPrinted>
  <dcterms:modified xsi:type="dcterms:W3CDTF">2022-11-24T11:54:00Z</dcterms:modified>
  <cp:revision>1</cp:revision>
  <dc:subject/>
  <dc:title/>
</cp:coreProperties>
</file>